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27444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25730</wp:posOffset>
                </wp:positionV>
                <wp:extent cx="20764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d aps IPPOGRIFO sede legale via tripoli 140 rimi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f 91084440402 sede operativa CASE M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6.5pt;mso-wrap-distance-left:9.05pt;mso-wrap-distance-right:9.05pt;mso-wrap-distance-top:0pt;mso-wrap-distance-bottom:0pt;margin-top:9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d aps IPPOGRIFO sede legale via tripoli 140 rimin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f 91084440402 sede operativa CASE M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I AMMISSIONE ALL’ASSOCIAZIONE SPORTIV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>asd ippogrifo” per l’anno 202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cheda affiliazione uisp 2019/2020 nr A200036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 xml:space="preserve">RICONOSCIUTA DAL CONI NR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 La sottoscritto/a _________________________, nato a ____________________, il ____________, residente in _________________ a via _________________, C.F. ____________________, tel. __________________, cell. __________________, e-mail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roprio / quale esercente la potestà genitoriale sul minore ______________________________, nato a _____________, il _________________ e residente in _______________________ a via ______________________, C.F.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Di essere ammesso quale socio de </w:t>
      </w:r>
      <w:r>
        <w:rPr>
          <w:rFonts w:cs="Tahoma" w:ascii="Tahoma" w:hAnsi="Tahoma"/>
          <w:b/>
          <w:i/>
          <w:sz w:val="20"/>
          <w:szCs w:val="20"/>
        </w:rPr>
        <w:t xml:space="preserve">“ASD IPPOGRIFO </w:t>
      </w:r>
      <w:r>
        <w:rPr>
          <w:rFonts w:cs="Tahoma" w:ascii="Tahoma" w:hAnsi="Tahoma"/>
          <w:sz w:val="20"/>
          <w:szCs w:val="20"/>
        </w:rPr>
        <w:t>“. All’uopo dichiara di aver preso visione e di accettare incondizionatamente le norme di cui allo Statuto Sociale ed all’Atto Costitutivo ed alle successive Deliberazioni degli organi sociali di attuazione dello stess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i impegna a versare, all’atto della sottoscrizione, la quota sociale di € 10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e esercente la potestà genitoriale su minor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Arial" w:ascii="Calibri Light" w:hAnsi="Calibri Light"/>
          <w:b/>
          <w:bCs/>
          <w:sz w:val="18"/>
          <w:szCs w:val="18"/>
        </w:rPr>
        <w:t>CHIEDE DI AMMETTERE IL/LA FIGLIO/A MINORE</w:t>
      </w:r>
      <w:r>
        <w:rPr>
          <w:rFonts w:cs="Tahoma" w:ascii="Tahoma" w:hAnsi="Tahoma"/>
          <w:sz w:val="20"/>
          <w:szCs w:val="20"/>
        </w:rPr>
        <w:t xml:space="preserve"> quale socio de “</w:t>
      </w:r>
      <w:r>
        <w:rPr>
          <w:rFonts w:cs="Tahoma" w:ascii="Tahoma" w:hAnsi="Tahoma"/>
          <w:b/>
          <w:i/>
          <w:sz w:val="20"/>
          <w:szCs w:val="20"/>
        </w:rPr>
        <w:t>ASD IPPOGRIFO”</w:t>
      </w:r>
      <w:r>
        <w:rPr>
          <w:rFonts w:cs="Tahoma" w:ascii="Tahoma" w:hAnsi="Tahoma"/>
          <w:sz w:val="20"/>
          <w:szCs w:val="20"/>
        </w:rPr>
        <w:t xml:space="preserve"> . All’uopo dichiara di aver preso visione e di accettare incondizionatamente le norme di cui allo Statuto Sociale ed all’Atto Costitutivo ed alle successive Deliberazioni degli organi sociali di attuazione dello stess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) Che il minore </w:t>
      </w:r>
      <w:r>
        <w:rPr>
          <w:rFonts w:cs="Tahoma" w:ascii="Tahoma" w:hAnsi="Tahoma"/>
          <w:b/>
          <w:i/>
          <w:sz w:val="20"/>
          <w:szCs w:val="20"/>
        </w:rPr>
        <w:t>ut supra</w:t>
      </w:r>
      <w:r>
        <w:rPr>
          <w:rFonts w:cs="Tahoma" w:ascii="Tahoma" w:hAnsi="Tahoma"/>
          <w:b/>
          <w:sz w:val="20"/>
          <w:szCs w:val="20"/>
        </w:rPr>
        <w:t xml:space="preserve"> emarginato, sempre permanendo nell’ambito della responsabilità dell’esercente la potestà genitoriale, venga autorizzato a fruire dei servizi resi da “</w:t>
      </w:r>
      <w:r>
        <w:rPr>
          <w:rFonts w:cs="Tahoma" w:ascii="Tahoma" w:hAnsi="Tahoma"/>
          <w:b/>
          <w:i/>
          <w:sz w:val="20"/>
          <w:szCs w:val="20"/>
        </w:rPr>
        <w:t>ASD IPPOGRIFO’”</w:t>
      </w:r>
      <w:r>
        <w:rPr>
          <w:rFonts w:cs="Tahoma" w:ascii="Tahoma" w:hAnsi="Tahoma"/>
          <w:b/>
          <w:sz w:val="20"/>
          <w:szCs w:val="20"/>
        </w:rPr>
        <w:t xml:space="preserve"> in forma organizzata in tutti gli spazi coperti e scoperti e/o a diventarne socio. Dichiara, in tal senso, di aver preso preventivamente visione del Regolamento che disciplina le modalità di funzionamento delle dette attività organizzate e di accettarne integralmente il contenut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Si impegna a versare, all’atto della sottoscrizione, la quota sociale di € 10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espressa approvazione della clausola sub D)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Al fine di cui sub D) rilascia i seguenti recapiti telefonici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_______________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_______________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_______________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Dichiara che il minore sopra emarginato soffre delle seguenti patologie, allergie, difficoltà motorie, psicologiche e comportamentali 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recisa che tale informativa viene richiesta al solo fine di perseguire al meglio i fini statutari in piena compatibilità con la tutela del minore che verrà, ove necessario, personalizzata congiuntamente all’esercente la potestà genitoriale e su specifiche direttive di quest’ultim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Dichiara di aver preso visione delle Condizioni di Polizza Generali e Speciali UISP a copertura degli infortuni e, in particolare, di essere a conoscenza del fatto che tale polizza assicurativa è posta a copertura, per i soci, della sola invalidità permanente da infortunio o della morte, ma non delle frattur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mane coperta, a termini di Polizza, la Responsabilità Civile verso Terzi degli operator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chiarante versa, a tale titolo, la somma di € 15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ta nella disponibilità del socio/esercente la potestà genitoriale la facoltà di stipulare un’assicurazione integrativa.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Il socio / esercente la potestà genitoriale, consente espressamente, a termini di legge – in particolare ex d.lgs 196/2003 – a che gli Operatori di</w:t>
      </w:r>
      <w:r>
        <w:rPr>
          <w:rFonts w:cs="Tahoma" w:ascii="Tahoma" w:hAnsi="Tahoma"/>
          <w:b/>
          <w:i/>
          <w:sz w:val="20"/>
          <w:szCs w:val="20"/>
        </w:rPr>
        <w:t xml:space="preserve"> “ASD IPPOGRIFO”</w:t>
      </w:r>
      <w:r>
        <w:rPr>
          <w:rFonts w:cs="Tahoma" w:ascii="Tahoma" w:hAnsi="Tahoma"/>
          <w:sz w:val="20"/>
          <w:szCs w:val="20"/>
        </w:rPr>
        <w:t xml:space="preserve"> debitamente e previamente identificati, possano fotografare o riprendere con appositi supporti elettronici i fruitori dei servizi organizzati da detta ASD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utorizza, in particolare, la fotografia e la ripresa con appositi supporti elettronici dei minori durante l’esercizio delle attività organizzate da “</w:t>
      </w:r>
      <w:r>
        <w:rPr>
          <w:rFonts w:cs="Tahoma" w:ascii="Tahoma" w:hAnsi="Tahoma"/>
          <w:b/>
          <w:i/>
          <w:sz w:val="20"/>
          <w:szCs w:val="20"/>
        </w:rPr>
        <w:t>ASD IPPOGRIFO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Si precisa che tali riprese verranno effettuate a soli fini statutar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utorizza la pubblicazione delle stesse  sulla pagina Facebook ufficiale di “</w:t>
      </w:r>
      <w:r>
        <w:rPr>
          <w:rFonts w:cs="Tahoma" w:ascii="Tahoma" w:hAnsi="Tahoma"/>
          <w:b/>
          <w:i/>
          <w:sz w:val="20"/>
          <w:szCs w:val="20"/>
        </w:rPr>
        <w:t>asd IPPOGRIFO”</w:t>
      </w:r>
      <w:r>
        <w:rPr>
          <w:rFonts w:cs="Tahoma" w:ascii="Tahoma" w:hAnsi="Tahoma"/>
          <w:sz w:val="20"/>
          <w:szCs w:val="20"/>
        </w:rPr>
        <w:t xml:space="preserve">  che avverrà nella sola forma aggregata e senza indicazione di dati personal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dichiara di ricevere, all’uopo, l’informativa ex art. 13 d.lgs 196/2003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indica quale responsabile del trattamento </w:t>
      </w:r>
      <w:r>
        <w:rPr>
          <w:rFonts w:cs="Tahoma" w:ascii="Tahoma" w:hAnsi="Tahoma"/>
          <w:b/>
          <w:sz w:val="20"/>
          <w:szCs w:val="20"/>
        </w:rPr>
        <w:t>“MARIAGRAZIA SQUADRANI”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DATA…………………………………………… IL CONSIGLIO DIRETTIVO APS ASD IPPOGRIFO ACCETTA LA DOMANDA DI ADESIONE e provvede all’inserimento nel libro soci……………………………………………FIRMA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e consiglio direttivo delegato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9:00Z</dcterms:created>
  <dc:creator>Studio Legale Colella</dc:creator>
  <dc:description/>
  <cp:keywords/>
  <dc:language>en-US</dc:language>
  <cp:lastModifiedBy>veronica margotti</cp:lastModifiedBy>
  <cp:lastPrinted>2011-02-01T12:41:00Z</cp:lastPrinted>
  <dcterms:modified xsi:type="dcterms:W3CDTF">2020-01-27T10:09:00Z</dcterms:modified>
  <cp:revision>2</cp:revision>
  <dc:subject/>
  <dc:title>DOMANDA DI AMMISSIONE ALL’ASSOCIAZIONE SPORTIVA DILETTANTISTICA “IPPOGRIFO”</dc:title>
</cp:coreProperties>
</file>